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家庭资产负债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家庭主体成员基本资料注明：＊为必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家主信息（如果成员数量超过</w:t>
      </w:r>
      <w:r>
        <w:rPr>
          <w:b/>
          <w:bCs/>
        </w:rPr>
        <w:t>4</w:t>
      </w:r>
      <w:r>
        <w:rPr>
          <w:b/>
          <w:bCs/>
        </w:rPr>
        <w:t>人，请自行复制表格填写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二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所在省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>
          <w:trHeight w:val="1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计划退休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成员</w:t>
      </w:r>
      <w:r>
        <w:rPr>
          <w:b/>
          <w:bCs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成员</w:t>
      </w:r>
      <w:r>
        <w:rPr>
          <w:b/>
          <w:bCs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成员</w:t>
      </w:r>
      <w:r>
        <w:rPr>
          <w:b/>
          <w:bCs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家庭资产负债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现金及存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信用卡贷款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投资类金融资产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消费贷款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非房、车类非金融资产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它负债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机动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车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家庭年度税后收支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收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屋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1</w:t>
            </w:r>
            <w:r>
              <w:rPr/>
              <w:t>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日常生活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2</w:t>
            </w:r>
            <w:r>
              <w:rPr/>
              <w:t>收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通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3</w:t>
            </w:r>
            <w:r>
              <w:rPr/>
              <w:t>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医疗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娱乐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它家庭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交际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</w:t>
      </w:r>
      <w:r>
        <w:rPr/>
        <w:t>、家庭保险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参加社保情况（请选择“</w:t>
            </w:r>
            <w:r>
              <w:rPr/>
              <w:t>没有</w:t>
            </w:r>
            <w:r>
              <w:rPr/>
              <w:t>/</w:t>
            </w:r>
            <w:r>
              <w:rPr/>
              <w:t>城镇社保</w:t>
            </w:r>
            <w:r>
              <w:rPr/>
              <w:t>/</w:t>
            </w:r>
            <w:r>
              <w:rPr/>
              <w:t>农村医疗</w:t>
            </w:r>
            <w:r>
              <w:rPr/>
              <w:t>/</w:t>
            </w:r>
            <w:r>
              <w:rPr/>
              <w:t>一老一小”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社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家人参加社保情况（请选择“</w:t>
            </w:r>
            <w:r>
              <w:rPr/>
              <w:t>没有</w:t>
            </w:r>
            <w:r>
              <w:rPr/>
              <w:t>/</w:t>
            </w:r>
            <w:r>
              <w:rPr/>
              <w:t>城镇社保</w:t>
            </w:r>
            <w:r>
              <w:rPr/>
              <w:t>/</w:t>
            </w:r>
            <w:r>
              <w:rPr/>
              <w:t>农村医疗</w:t>
            </w:r>
            <w:r>
              <w:rPr/>
              <w:t>/</w:t>
            </w:r>
            <w:r>
              <w:rPr/>
              <w:t>一老一小”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商业保险投保情况（包括</w:t>
            </w:r>
            <w:r>
              <w:rPr/>
              <w:t>个人购买</w:t>
            </w:r>
            <w:r>
              <w:rPr/>
              <w:t>/</w:t>
            </w:r>
            <w:r>
              <w:rPr/>
              <w:t>公司团体险的保险，</w:t>
            </w:r>
            <w:r>
              <w:rPr/>
              <w:t>请说明</w:t>
            </w:r>
            <w:r>
              <w:rPr/>
              <w:t>保险公司</w:t>
            </w:r>
            <w:r>
              <w:rPr/>
              <w:t>名称、</w:t>
            </w:r>
            <w:r>
              <w:rPr/>
              <w:t>产品名称</w:t>
            </w:r>
            <w:r>
              <w:rPr/>
              <w:t>、</w:t>
            </w:r>
            <w:r>
              <w:rPr/>
              <w:t>保额</w:t>
            </w:r>
            <w:r>
              <w:rPr/>
              <w:t>、缴费期限、年缴</w:t>
            </w:r>
            <w:r>
              <w:rPr/>
              <w:t>保费</w:t>
            </w:r>
            <w:r>
              <w:rPr/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用报销团体保险（医保范围内报销比例</w:t>
            </w:r>
            <w:r>
              <w:rPr/>
              <w:t>90%</w:t>
            </w:r>
            <w:r>
              <w:rPr/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家人商业保险投保情况（包括</w:t>
            </w:r>
            <w:r>
              <w:rPr/>
              <w:t>个人购买</w:t>
            </w:r>
            <w:r>
              <w:rPr/>
              <w:t>/</w:t>
            </w:r>
            <w:r>
              <w:rPr/>
              <w:t>公司团体险的保险，</w:t>
            </w:r>
            <w:r>
              <w:rPr/>
              <w:t>请说明</w:t>
            </w:r>
            <w:r>
              <w:rPr/>
              <w:t>保险公司</w:t>
            </w:r>
            <w:r>
              <w:rPr/>
              <w:t>名称、</w:t>
            </w:r>
            <w:r>
              <w:rPr/>
              <w:t>产品名称</w:t>
            </w:r>
            <w:r>
              <w:rPr/>
              <w:t>、</w:t>
            </w:r>
            <w:r>
              <w:rPr/>
              <w:t>保额</w:t>
            </w:r>
            <w:r>
              <w:rPr/>
              <w:t>、缴费期限、年缴</w:t>
            </w:r>
            <w:r>
              <w:rPr/>
              <w:t>保费</w:t>
            </w:r>
            <w:r>
              <w:rPr/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家庭理财目标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写明您的理财目的，如子女大额教育金的准备，老人开始赡养的时间、预期赡养费用，家庭债务期望偿还的时间等等（请说明大致需要金钱的年份和预期的大致费用）。</w:t>
            </w:r>
            <w:r>
              <w:rPr>
                <w:b/>
                <w:bCs/>
              </w:rPr>
              <w:t>咨询购买保险的类型（寿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健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意外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养老险</w:t>
            </w:r>
            <w:r>
              <w:rPr>
                <w:b/>
                <w:bCs/>
              </w:rPr>
              <w:t>或者是咨询家庭、个人保险计划）</w:t>
            </w:r>
            <w:r>
              <w:rPr>
                <w:b/>
                <w:bCs/>
              </w:rPr>
              <w:t>。同时请写明自己其它的想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财目的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希望</w:t>
            </w:r>
            <w:r>
              <w:rPr/>
              <w:t>4</w:t>
            </w:r>
            <w:r>
              <w:rPr/>
              <w:t>年内能首付一套小型住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口腔医院做牙齿整形，需要约</w:t>
            </w:r>
            <w:r>
              <w:rPr/>
              <w:t>1.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希望读在职硕士，需要学费约</w:t>
            </w:r>
            <w:r>
              <w:rPr/>
              <w:t>4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</w:rPr>
      </w:pPr>
      <w:r>
        <w:rPr>
          <w:rFonts w:cs="宋体;SimSun" w:ascii="宋体;SimSun" w:hAnsi="宋体;SimSun"/>
          <w:b/>
          <w:bCs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0:00Z</dcterms:created>
  <dc:creator>sohu</dc:creator>
  <dc:description/>
  <cp:keywords/>
  <dc:language>en-US</dc:language>
  <cp:lastModifiedBy>daweichen</cp:lastModifiedBy>
  <dcterms:modified xsi:type="dcterms:W3CDTF">2010-05-31T07:01:00Z</dcterms:modified>
  <cp:revision>12</cp:revision>
  <dc:subject/>
  <dc:title>家庭资产负债表</dc:title>
</cp:coreProperties>
</file>